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7.45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bottom w:val="thickThinSmallGap" w:sz="18" w:space="0" w:color="000000"/>
        </w:pBdr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4.07.2017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неплановой  выездной </w:t>
            </w:r>
            <w:r>
              <w:rPr>
                <w:color w:val="000000"/>
                <w:sz w:val="28"/>
                <w:szCs w:val="28"/>
              </w:rPr>
              <w:t xml:space="preserve">проверки </w:t>
            </w:r>
            <w:r>
              <w:rPr>
                <w:color w:val="000000"/>
                <w:sz w:val="28"/>
                <w:szCs w:val="28"/>
                <w:lang w:val="ru-RU"/>
              </w:rPr>
              <w:t>в отношении физического лица</w:t>
            </w:r>
          </w:p>
        </w:tc>
      </w:tr>
    </w:tbl>
    <w:p>
      <w:pPr>
        <w:pStyle w:val="21"/>
        <w:widowControl w:val="false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</w:t>
      </w:r>
      <w:r>
        <w:rPr>
          <w:color w:val="000000"/>
          <w:sz w:val="28"/>
          <w:szCs w:val="28"/>
        </w:rPr>
        <w:t xml:space="preserve"> Федеральным 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 порядке осуществления муниципального земельного контроля на территории муниципального образования городской округ Армянск Республики Крым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ешением Армянского городского совета от 29.12.2016 № 329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овести внеплановую выездную проверку в отношении физического лиц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на Елены Евгеньевн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Место нахождения физического лица: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рым, г. Симферополь, ул. Войтенко, д.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лицами, уполномоченными на проведение проверк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дующего сектором муниципального контроля Легкого Ивана Александрович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ого специалиста сектора муниципального контроля Федорова Юрия Викторович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 проведению проверки эксперты или представители экспертных организаций не привлекаю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настоящая проверка проводится с целью выявления фактов нарушений обязательных требований земельного законодательства Российской Федерации, выявленных при проведении рейдового осмотра 10.04.2017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настоящая проверка проводится с целью выявления фактов нарушений обязательных требований земельного законодательства Российской Федерации с целью устранения возможности </w:t>
      </w:r>
      <w:r>
        <w:rPr>
          <w:rFonts w:cs="Times New Roman" w:ascii="Times New Roman" w:hAnsi="Times New Roman"/>
          <w:sz w:val="28"/>
          <w:szCs w:val="28"/>
        </w:rPr>
        <w:t>возникновения угрозы причинения вреда жизни, здоровью граждан, вреда животным, растениям, окружающей среде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Задачами</w:t>
      </w:r>
      <w:r>
        <w:rPr>
          <w:sz w:val="28"/>
          <w:szCs w:val="28"/>
        </w:rPr>
        <w:t xml:space="preserve"> настоящей проверки являются</w:t>
      </w:r>
      <w:r>
        <w:rPr>
          <w:sz w:val="28"/>
          <w:szCs w:val="28"/>
          <w:lang w:val="ru-RU"/>
        </w:rPr>
        <w:t xml:space="preserve"> проведение контрольного мероприятия на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участк</w:t>
      </w:r>
      <w:r>
        <w:rPr>
          <w:color w:val="000000"/>
          <w:sz w:val="28"/>
          <w:szCs w:val="28"/>
          <w:lang w:val="ru-RU"/>
        </w:rPr>
        <w:t>е с кадастровым номером 90:16:020701:14</w:t>
      </w:r>
      <w:r>
        <w:rPr>
          <w:sz w:val="28"/>
          <w:szCs w:val="28"/>
          <w:lang w:val="ru-RU"/>
        </w:rPr>
        <w:t>, расположенном в Республике Крым, на территории муниципального образования городской округ Армянск, принадлежаще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есна Елене Евгеньевне</w:t>
      </w:r>
      <w:r>
        <w:rPr>
          <w:sz w:val="28"/>
          <w:szCs w:val="28"/>
          <w:lang w:val="ru-RU"/>
        </w:rPr>
        <w:t>, для выявления нарушений обязательных требований земельного законодательства Российской Федерации и принятия мер по устранению нару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метом настоящей проверки является: проверка соблюдения требований: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верка </w:t>
      </w:r>
      <w:r>
        <w:rPr>
          <w:color w:val="000000"/>
          <w:sz w:val="28"/>
          <w:szCs w:val="28"/>
        </w:rPr>
        <w:t>соблюд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требований </w:t>
      </w:r>
      <w:r>
        <w:rPr>
          <w:color w:val="000000"/>
          <w:sz w:val="28"/>
          <w:szCs w:val="28"/>
          <w:lang w:val="ru-RU"/>
        </w:rPr>
        <w:t xml:space="preserve">п.2 ст.7, ст.12, 13, 42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73/368cb949273de5fecbcf2586fbf84ef05bd1a781/" \l "dst100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емель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го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кодекс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Российской Федерации от 25.10.2001 № 136-ФЗ</w:t>
      </w:r>
      <w:r>
        <w:rPr>
          <w:sz w:val="28"/>
          <w:szCs w:val="28"/>
          <w:lang w:val="ru-RU"/>
        </w:rPr>
        <w:t>;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оведение мероприят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 предотвращению причинения вреда жизни, здоровью граждан, вреда животным, растениям, окружающей среде; </w:t>
      </w:r>
    </w:p>
    <w:p>
      <w:pPr>
        <w:pStyle w:val="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Срок проведения проверки:</w:t>
      </w:r>
      <w:r>
        <w:rPr>
          <w:color w:val="000000"/>
          <w:sz w:val="28"/>
          <w:szCs w:val="28"/>
          <w:lang w:val="ru-RU"/>
        </w:rPr>
        <w:t xml:space="preserve"> 3 рабочих д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ведению проверки приступить 26 июля 2017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у окончить не позднее 28 июля 2017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авовые основания проведения проверк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773/368cb949273de5fecbcf2586fbf84ef05bd1a781/" \l "dst1000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емельный кодекс Российской Федерации от 25.10.2001 № 136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существления муниципального земельного контроля на территории муниципального образования городской округ Армянск Республики Крым, утвержденное решением Армянского городского совета от 29.12.2016 № 329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язательные требования и (или) требования, установленные муниципальными правовыми актами, подлежащие проверке: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ребов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. п.2 ст.7, ст.12, 13, 42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73/368cb949273de5fecbcf2586fbf84ef05bd1a781/" \l "dst1000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емель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го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кодекс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Российской Федерации от 25.10.2001 № 136-ФЗ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и одного рабочего дня провести изучение документов Весна Елены Евгеньевны в части касающееся предмета и целей проверк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и одного рабочего дня провести обследование земельного участка, инструментальные обмеры и фотофиксацию выявленных нарушен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и одного рабочего дня провести оформление акта по результатам проверки с приложением результатов обследования земельного участка, схемы земельного участка, инструментальных обмеров и результатов фотофиксации выявленных наруш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еречень административных регламентов проведения мероприятий по осуществлению муниципального контрол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административный регламент по осуществлению муниципального земельного контроля на территории муниципального образования городской округ Армянск Республики Крым, утвержденный постановлением администрации города Армянска от 21.02.2017 №110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еречень документов, предоставление которых (в копиях, заверенных подписью) физическим лицом необходимо для достижения целей и задач проведения проверки:</w:t>
      </w:r>
    </w:p>
    <w:p>
      <w:pPr>
        <w:pStyle w:val="ConsPlusNonformat"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яю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глав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 xml:space="preserve">    А.А. Черненко</w:t>
      </w:r>
    </w:p>
    <w:sectPr>
      <w:type w:val="nextPage"/>
      <w:pgSz w:w="11906" w:h="16838"/>
      <w:pgMar w:left="1701" w:right="74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7:00Z</dcterms:created>
  <dc:creator>Юрий</dc:creator>
  <dc:description/>
  <cp:keywords/>
  <dc:language>en-US</dc:language>
  <cp:lastModifiedBy>АХЧ</cp:lastModifiedBy>
  <cp:lastPrinted>2017-07-24T10:24:00Z</cp:lastPrinted>
  <dcterms:modified xsi:type="dcterms:W3CDTF">2017-10-06T11:52:00Z</dcterms:modified>
  <cp:revision>12</cp:revision>
  <dc:subject/>
  <dc:title/>
</cp:coreProperties>
</file>